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-567" w:right="-75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ินทางไปเยือนต่างประเทศของนายกรัฐมน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-546100</wp:posOffset>
                </wp:positionV>
                <wp:extent cx="2276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ข้อมูล ณ วันที่ ๒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 พฤษภาคม ๒๕๕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5.5pt;mso-wrap-distance-left:9.05pt;mso-wrap-distance-right:9.05pt;mso-wrap-distance-top:0pt;mso-wrap-distance-bottom:0pt;margin-top:-43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ข้อมูล ณ วันที่ ๒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 xml:space="preserve"> พฤษภาคม ๒๕๕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3118"/>
        <w:gridCol w:w="2835"/>
        <w:gridCol w:w="2835"/>
        <w:gridCol w:w="226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ของนายกรัฐมนต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ด้านสาธารณ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ืบหน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งานในอนาค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กันยายน ๒๕๕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ือนบรูไนดารุสซาลามอย่างเป็นทา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ติดต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ักดันการดำเนินการตามบันทึกความเข้าใจว่าด้วยความร่วมมือด้านสาธารณสุข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ทรัพยากรบุคคลด้านการ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ลกเปลี่ยนข้อมูลการเฝ้าระวังโร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บุหร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ามัยสิ่งแวดล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ติดต่ออุบัติซ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กันคุณภาพผลิตภัณฑ์ยาและเครื่องสำอ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ปลอดภัยอาหารและโภชนา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สุข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/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วิท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สอ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บ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พฤศจิกายน ๒๕๕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ือนสาธารณรัฐสังคมนิยมเวียดนามอย่างเป็นทา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สนอให้ส่งเสริมความร่วมมือด้านสาธารณ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ุกก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บ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๖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 มีนาคม ๒๕๕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ยือนญี่ปุ่นอย่างเป็นทางการ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กาศถ้อยแถลงร่วมว่าด้วยการเป็นหุ้นส่วนยุทธศาสตร์บนพื้นฐานของสายสัมพันธ์แห่งมิตรภาพอันยาวน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ประเด็นด้านสาธารณสุข คือ การพัฒนาความร่วมมือด้านการแพทย์ ไม่ว่าจะเป็นความร่วมมือระหว่างสถาบันการแพทย์ โรงพยาบาล และบริษัทผลิต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บร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 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ภ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 พฤษภาคม ๒๕๕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ยือนราชอาณาจักรบาห์เรนอย่างเป็นทางการ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นักท่องเที่ยวบาห์เรนมารับการรักษาพยาบาลที่ประเทศ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ลกเปลี่ยนบุคลากรทางการแพท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ชิญชวนฝ่ายไทยมาดำเนินการบริหารจัดการโรงพยาบาลในบาห์เร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 พฤษภาคม ๒๕๕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ยือนรัฐกาตาร์อย่างเป็นทางการ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ริษั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Qatar Holding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ส่งผู้แทนมาศึกษาลู่ทางการลงทุนในภาคบริการเชิงสุขภาพของไทย โดยเฉพาะด้านโรงพยาบ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อให้ภาคเอกชนไทยพิจารณาการเข้าร่วมบริ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โรงพยาบาลในกาตาร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ขยายความร่วมมือด้านเวชศาสตร์การกีฬาและการแลกเปลี่ยนประสบการณ์ในการบริหารโรงพยาบาลระหว่างโรงพยา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SPETA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โรงพยาบาลของไทยในอนาค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พิ่มจำนวนโรงพยาบาลของไทยที่สามารถรองรับผู้ป่วยจากภูมิภาคตะวันออก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งนามในบันทึกความเข้าใจว่าด้วยความร่วมมือด้านสาธารณสุขระหว่างไทยกับกาตาร์</w:t>
            </w:r>
          </w:p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[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ารปลูกถ่ายอวัยว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กฎหมายหลักประกันด้านการแพทย์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ิตภัณฑ์เภสัชกรรมและชีว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สุขมูล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ควบคุมโร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มวิท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ภ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 กันยายน ๒๕๕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การประชุมสมัชชาสหประชาชาติ สมัยสามัญ สมัยที่ ๖๗ ณ นครนิวยอร์ก สหรัฐอเมริก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Every Woman, Every Child (EWE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มวิท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บร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พึ่ง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 ตุลาคม ๒๕๕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การประชุมสุดยอดกรอบความร่วมมือเอเชีย ณ รัฐคูเวต และหารือทวิภาคีกับนายกรัฐมนตรีคูเว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เสริมความสัมพันธ์ โดยเฉพาะด้านความมั่นคงทางอาหาร การบริการทางสุขภา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สอ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บร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ยายความร่วมมือด้านสาธารณสุขและส่งเสริมการท่องเที่ย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กรม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งนามบันทึกความเข้าใจว่าด้วยความร่วมมือด้านสาธารณสุข ไทย – คูเวต</w:t>
            </w:r>
          </w:p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[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ริหารสาธารณสุข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้องกันและควบคุมโร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นามัยแม่และเด็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พทย์ฉุกเฉ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ภสัช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ฟื้นฟูทางการแพท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พทย์ดั้งเดิ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บรส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มพัฒน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ภ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ธ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พ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 ธันวาคม ๒๕๕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้าร่วมการประชุมสุดยอดอาเซ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นเดีย สมัยพิเศษ ณ กรุงนิวเดลี สาธารณรัฐอินเดี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กิจกรรมการเจรจาและสร้างเครือข่ายธุรกิจแยกรายสาขากับผู้แทนภาคเอกชนอินเดียและประเทศอาเซียน โดยผู้แทนจากสาขาธุรกิจท่องเที่ยวและการท่องเที่ยวเชิงสุขภาพของไทย ได้แก่ กลุ่มบริษัทโรงพยาบาลธนบุรี จำกัด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มหาชน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บริษัทโรงพยาบาลยันฮี จำกัด และบริษัท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ัลแมค สปา แอนด์ คอนซัลแทนซี จำก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๑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 ธันวาคม ๒๕๕๕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ือนสาธารณรัฐ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าเทศอย่างเป็นทางการ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ารขอให้ไทยมีการนำเข้าผลิตภัณฑ์ยาจากบังกลาเทศมากขึ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ภ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การส่งเสริมนโยบายการท่องเที่ยวเชิงสุขภาพ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(Medical Tourism)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ของ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รมสบส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การเห็นพ้องให้จัดตั้งคณะทำงานร่วม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 xml:space="preserve">(Joint Working Group)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ระหว่างกระทรวงสาธารณสุขทั้งสองฝ่าย เพื่อพิจารณาเรื่องการนำเข้าผลิตภัณฑ์ยาจากบังกลาเทศ รวมทั้งขยายความร่วมมือการลงทุนในโรงพยาบาลในบังกลาเทศ และการอำนวยความสะดวกให้นักท่องเที่ยวบังกลาเทศมารักษาพยาบาลในประเทศไท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สรป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.  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คณะอนุกรรมการบริหารนโยบายทางด้านสาธารณสุขระหว่างประเทศ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pacing w:val="-4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 มีนาคม ๒๕๕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ข้าร่วมการประชุมผู้นำยุทธศาสตร์ความร่วมมือทางเศรษฐกิจอิรวด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พระย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ม่โข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ACMECS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ที่ ๕ ณ กรุงวียงจันทน์ สาธารณรัฐประชาธิปไตยประชาชนลา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การพัฒนาทรัพยากรมนุษย์ โดยการให้ทุนการศึกษาและฝึกอบรมในสาขาความร่วมมือต่างๆ ภายใต้กรอบ 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ACMEC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กรม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การยกระดับคุณภาพการรักษาพยาบาลพื้นฐาน และการป้องกันโรคติดต่อ โดยเฉพาะบริเวณชายแดน โดยไทยอยู่ในฐานะที่จะให้ความช่วยเหลือได้ ซึ่งรวมถึงในเรื่องแนวทางจัดทำประกันสุขภาพถ้วนหน้า 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(Universal Health Coverage: UH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กรมคร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. /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สบรส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สนย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 – ๒๔ มีนาคม ๒๕๕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ยือนนิวซีแลนด์อย่างเป็นทางการ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นายกรัฐมนตรีนิวซีแลนด์ยินดีให้ความร่วมมือและพร้อมแลกเปลี่ยนความรู้และเทคนิคด้านการสาธารณสุข รวมทั้งการท่องเที่ย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เชิงสุขภาพ 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(Medical Touris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ทุกกรม</w:t>
            </w:r>
          </w:p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กรมสบส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 – ๒๕ มีนาคม ๒๕๕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ือนปาปัวนิวกินีอย่างเป็นทา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ไท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อบชุดทดสอบเบื้องต้น ซึ่งครอบคลุมด้านการคุ้มครองผู้บริโภค ความปลอดภัยของอาหารและด้านชัณสูตรโรค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Food and Diagnostic Test Kits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แก่รัฐบาลปาปัวนิวกิน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 xml:space="preserve">กรมวิทย์ 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สสอป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 เมษายน ๒๕๕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ยือนประเทศมองโกเลียอย่างเป็นทางการ และเข้าร่วมการประชุมประชาคมประชาธิปไตย ครั้งที่ ๗ ณ กรุงอูลานบาตอร์ มองโกเลี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งนาม</w:t>
            </w:r>
            <w:r>
              <w:rPr>
                <w:rFonts w:ascii="TH SarabunPSK" w:hAnsi="TH SarabunPSK" w:cs="TH SarabunPSK"/>
                <w:spacing w:val="-2"/>
                <w:sz w:val="30"/>
                <w:sz w:val="30"/>
                <w:szCs w:val="30"/>
              </w:rPr>
              <w:t>ความตกลงระหว่างกระทรวงวิทยาศาสตร์และเทคโนโลยีแห่งราชอาณาจักรไทยกับกระทรวงศึกษาและวิทยาศาสตร์แห่งมองโกเลียว่าด้วยความร่วมมือทางวิทยาศาสตร์และเทคโนโลย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ด็นด้านสาธารณสุข คือ การตระหนักถึงลำดับความสำคัญของสาขาความร่วมมือด้านวิทยาศาสตร์และเทคโนโลยี ได้แก่ ด้านอาหาร เทคโนโลยีชีวภาพ อิเล็กทรอนิกส์และคอมพิวเตอร์ นวัตกรรม และย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มวิท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 พฤษภาคม ๒๕๕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ร่วมการประชุมนานาชาติ “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he Future of Asia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ที่ ๑๙ ณ กรุงโตเกียว ประเทศญี่ปุ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สูงอายุระยะยา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พ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ส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8:00Z</dcterms:created>
  <dc:creator>Mayuree</dc:creator>
  <dc:description/>
  <cp:keywords/>
  <dc:language>en-US</dc:language>
  <cp:lastModifiedBy>wmayuree</cp:lastModifiedBy>
  <cp:lastPrinted>2013-05-22T11:55:00Z</cp:lastPrinted>
  <dcterms:modified xsi:type="dcterms:W3CDTF">2013-05-24T07:19:00Z</dcterms:modified>
  <cp:revision>8</cp:revision>
  <dc:subject/>
  <dc:title/>
</cp:coreProperties>
</file>